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 xml:space="preserve">Септембар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58"/>
      </w:tblGrid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13.09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орац Мелан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и Мари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марковић Никол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2-09-01T07:26:00Z</dcterms:modified>
  <cp:revision>3</cp:revision>
  <dc:subject/>
  <dc:title>УНИВЕРЗИТЕТ У НОВОМ САД</dc:title>
</cp:coreProperties>
</file>